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.  Kardomah Gang - Food review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rite a fictitious review of food they had at the restaurant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ing ideas and informatio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/>
              </w:rPr>
              <w:t>Meaning, purposes, reader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3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for different purposes and readers choosing words for variety and intere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what they write to the purpose and reader, choosing words appropriate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 with a clear purpose, showing consideration for the read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writing style to suit the reader and purpo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/>
              </w:rPr>
              <w:t>Structure and 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a basic structure for wri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4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specific structures in wri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5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features which show the structure of the wri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tLeast" w:line="16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structures in writing for different contex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tLeast" w:line="16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iting accuratel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/>
              </w:rPr>
              <w:t>Languag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tLeast" w:line="16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/4/5/6: use language appropriate to writing, including standard forms of English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Referenc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ardomah Cafe picture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ange of food reviews (from a newspaper or onlin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</w:tblGrid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uss with the learners if they have been to a restaurant, what type of restaurant and what sort of food they had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hat the purpose of a review is and where we can find them (e.g. in newspapers, online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look at some restaurant reviews (be sure to check the content first if you choose to look at them online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hat features the class would like to consider in the review, e.g. quality of food, service, decor, locat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class, draw up a list of words which may be useful in the review.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ould write up their reviews using IT using WordArt or the Moxier Collage app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ers could swap their review with 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a peer and write two things they did well and one thing they could improve on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would be possible to create sentences with missing words for less able learners to fill in themselve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g. The pudding was ......... (delicious, tasty, unpleasan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9:00Z</dcterms:created>
  <dc:creator>Aled Richards</dc:creator>
  <dc:description/>
  <cp:keywords/>
  <dc:language>en-US</dc:language>
  <cp:lastModifiedBy>Matt Barry</cp:lastModifiedBy>
  <dcterms:modified xsi:type="dcterms:W3CDTF">2014-07-08T12:24:00Z</dcterms:modified>
  <cp:revision>4</cp:revision>
  <dc:subject/>
  <dc:title/>
</cp:coreProperties>
</file>